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ANDER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UPERVISOR’S WORK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EMPORARY SALARY ADJUSTMEN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 temporary salary adjustment may be granted to an employee who is assigned temporary, additional duties of a higher level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mployee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1" w:color="000000"/>
        </w:pBdr>
        <w:rPr>
          <w:sz w:val="22"/>
        </w:rPr>
      </w:pPr>
      <w:r>
        <w:rPr>
          <w:b/>
          <w:i/>
        </w:rPr>
        <w:t>Eligibility Requirement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1" w:color="000000"/>
        </w:pBdr>
        <w:rPr/>
      </w:pPr>
      <w:r>
        <w:rPr>
          <w:sz w:val="22"/>
        </w:rPr>
        <w:t>1.</w:t>
        <w:tab/>
        <w:t>Adjustment must not place an employee’s salary above the maximum of the pay ban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1" w:color="000000"/>
        </w:pBdr>
        <w:rPr/>
      </w:pPr>
      <w:r>
        <w:rPr>
          <w:sz w:val="22"/>
        </w:rPr>
        <w:t>2.</w:t>
        <w:tab/>
        <w:t xml:space="preserve">Adjustment is subject to internal availability of funds from the University operating budget as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1" w:color="000000"/>
        </w:pBdr>
        <w:ind w:firstLine="720"/>
        <w:rPr/>
      </w:pPr>
      <w:r>
        <w:rPr>
          <w:sz w:val="22"/>
        </w:rPr>
        <w:t xml:space="preserve">determined by the Vice President for Finance and Administration on the Personnel Action Request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1" w:color="000000"/>
        </w:pBdr>
        <w:ind w:firstLine="720"/>
        <w:rPr>
          <w:sz w:val="22"/>
        </w:rPr>
      </w:pPr>
      <w:r>
        <w:rPr>
          <w:sz w:val="22"/>
        </w:rPr>
        <w:t>form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1" w:color="000000"/>
        </w:pBdr>
        <w:rPr>
          <w:sz w:val="22"/>
        </w:rPr>
      </w:pPr>
      <w:r>
        <w:rPr>
          <w:sz w:val="22"/>
        </w:rPr>
        <w:t>3.</w:t>
        <w:tab/>
        <w:t xml:space="preserve">Adjustment must be reviewed by the University OHR* and approved through appropriate administrative </w:t>
        <w:tab/>
        <w:t xml:space="preserve">channels on the Personnel Action Request.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Limita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1.</w:t>
        <w:tab/>
        <w:t xml:space="preserve">Normally, an increase will be 0-15%.  Above 15% requires written justification for review and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ab/>
        <w:t>approval by University OHR*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2.</w:t>
        <w:tab/>
        <w:t xml:space="preserve">Temporary salary adjustments must be removed when circumstances that warranted such an actio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>
          <w:sz w:val="22"/>
        </w:rPr>
      </w:pPr>
      <w:r>
        <w:rPr>
          <w:sz w:val="22"/>
        </w:rPr>
        <w:t>are no longer present or may not last longer than one year, whichever occurs firs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3.</w:t>
        <w:tab/>
        <w:t>Temporary salary adjustments are not added to the employee’s base salary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4.</w:t>
        <w:tab/>
        <w:t xml:space="preserve">Employee must be informed in writing of the salary adjustment and the statement clearly made that the </w:t>
        <w:tab/>
        <w:t>adjustment will be removed when the employee is no longer performing the additional duti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5.</w:t>
        <w:tab/>
        <w:t>Arrangement must not constitute dual employ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b/>
          <w:i/>
        </w:rPr>
        <w:t>Appropriate Rationale [Considerations include, but are not limited to, the following]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  <w:sz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_281867763"/>
      <w:bookmarkStart w:id="1" w:name="__Fieldmark__1_28186776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Assignment of duties of higher level vacant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281867763"/>
      <w:bookmarkStart w:id="3" w:name="__Fieldmark__2_28186776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Assignment of duties of another position</w:t>
        <w:tab/>
        <w:tab/>
        <w:t>position until position filled.</w:t>
        <w:tab/>
        <w:tab/>
        <w:tab/>
        <w:tab/>
        <w:tab/>
        <w:t>during incumbent’s extended absenc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3_281867763"/>
      <w:bookmarkStart w:id="5" w:name="__Fieldmark__3_28186776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Assignment to temporary project which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ab/>
        <w:t>requires performance of higher level du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</w:rPr>
        <w:t>Documentation</w:t>
      </w:r>
      <w:r>
        <w:rPr>
          <w:sz w:val="22"/>
        </w:rPr>
        <w:t xml:space="preserve"> - Describe briefly and specifically why an adjustment is requested for this employee and how the additional duties enhance the scope of the jo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SUPERVISOR______________________________________________DATE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LEASE FORWARD WORKSHEET WITH PERSONNEL ACTION REQUEST FOR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Office of Human Resour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Univers Condensed;Arial Narrow" w:hAnsi="Univers Condensed;Arial Narrow" w:cs="Univers Condensed;Arial Narrow"/>
          <w:sz w:val="16"/>
        </w:rPr>
      </w:pPr>
      <w:r>
        <w:rPr>
          <w:sz w:val="18"/>
        </w:rPr>
        <w:t>Revised March 2021</w:t>
      </w:r>
    </w:p>
    <w:p>
      <w:pPr>
        <w:pStyle w:val="Normal"/>
        <w:jc w:val="right"/>
        <w:rPr>
          <w:rFonts w:ascii="Univers Condensed;Arial Narrow" w:hAnsi="Univers Condensed;Arial Narrow" w:cs="Univers Condensed;Arial Narrow"/>
          <w:sz w:val="22"/>
        </w:rPr>
      </w:pPr>
      <w:r>
        <w:rPr>
          <w:rFonts w:cs="Univers Condensed;Arial Narrow" w:ascii="Univers Condensed;Arial Narrow" w:hAnsi="Univers Condensed;Arial Narrow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42:00Z</dcterms:created>
  <dc:creator>Authorized Gateway Customer</dc:creator>
  <dc:description/>
  <cp:keywords/>
  <dc:language>en-US</dc:language>
  <cp:lastModifiedBy>Adam Garrett</cp:lastModifiedBy>
  <cp:lastPrinted>2018-10-05T16:50:00Z</cp:lastPrinted>
  <dcterms:modified xsi:type="dcterms:W3CDTF">2021-03-18T18:43:00Z</dcterms:modified>
  <cp:revision>3</cp:revision>
  <dc:subject/>
  <dc:title>LANDER UNIVERSITY</dc:title>
</cp:coreProperties>
</file>